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5"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3771900" cy="457200"/>
                <wp:effectExtent l="0" t="0" r="0" b="0"/>
                <wp:wrapTopAndBottom/>
                <wp:docPr id="6"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ATURDAY DIVISION 2</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ATURDAY DIVISION 2</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69850</wp:posOffset>
                </wp:positionV>
                <wp:extent cx="7560310" cy="10692130"/>
                <wp:effectExtent l="0" t="0" r="0" b="0"/>
                <wp:wrapNone/>
                <wp:docPr id="7" name="Frame4"/>
                <a:graphic xmlns:a="http://schemas.openxmlformats.org/drawingml/2006/main">
                  <a:graphicData uri="http://schemas.microsoft.com/office/word/2010/wordprocessingShape">
                    <wps:wsp>
                      <wps:cNvSpPr txBox="1"/>
                      <wps:spPr>
                        <a:xfrm>
                          <a:off x="0" y="0"/>
                          <a:ext cx="7560310" cy="10692130"/>
                        </a:xfrm>
                        <a:prstGeom prst="rect"/>
                        <a:solidFill>
                          <a:srgbClr val="99CCFF">
                            <a:alpha val="50000"/>
                          </a:srgbClr>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841.9pt;mso-wrap-distance-left:9.05pt;mso-wrap-distance-right:9.05pt;mso-wrap-distance-top:0pt;mso-wrap-distance-bottom:0pt;margin-top:5.5pt;mso-position-vertical-relative:text;margin-left:-95.3pt;mso-position-horizontal-relative:text">
                <v:fill opacity="32767.5f"/>
                <v:textbox>
                  <w:txbxContent>
                    <w:p>
                      <w:pPr>
                        <w:pStyle w:val="Normal"/>
                        <w:rPr>
                          <w:lang w:val="en-US"/>
                        </w:rPr>
                      </w:pPr>
                      <w:r>
                        <w:rPr>
                          <w:lang w:val="en-US"/>
                        </w:rPr>
                      </w:r>
                    </w:p>
                  </w:txbxContent>
                </v:textbox>
                <w10:wrap type="none"/>
              </v:rect>
            </w:pict>
          </mc:Fallback>
        </mc:AlternateContent>
      </w:r>
    </w:p>
    <w:p>
      <w:pPr>
        <w:pStyle w:val="Normal"/>
        <w:rPr>
          <w:rFonts w:ascii="Verdana" w:hAnsi="Verdana" w:cs="Verdana"/>
          <w:b/>
          <w:b/>
          <w:bCs/>
          <w:color w:val="000080"/>
        </w:rPr>
      </w:pPr>
      <w:r>
        <w:rPr>
          <w:rFonts w:cs="Verdana" w:ascii="Verdana" w:hAnsi="Verdana"/>
          <w:b/>
          <w:bCs/>
          <w:color w:val="000080"/>
        </w:rPr>
        <w:t>Saturday 30 April 2005</w:t>
      </w:r>
    </w:p>
    <w:p>
      <w:pPr>
        <w:pStyle w:val="Normal"/>
        <w:rPr>
          <w:rFonts w:ascii="Verdana" w:hAnsi="Verdana" w:cs="Verdana"/>
          <w:b/>
          <w:b/>
          <w:bCs/>
          <w:color w:val="000080"/>
          <w:sz w:val="36"/>
        </w:rPr>
      </w:pPr>
      <w:r>
        <w:rPr>
          <w:rFonts w:cs="Verdana" w:ascii="Verdana" w:hAnsi="Verdana"/>
          <w:b/>
          <w:bCs/>
          <w:color w:val="000080"/>
          <w:sz w:val="36"/>
        </w:rPr>
        <w:t>Bere Regis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rPr>
          <w:rFonts w:cs="Verdana" w:ascii="Verdana" w:hAnsi="Verdana"/>
          <w:b/>
          <w:bCs/>
          <w:sz w:val="16"/>
        </w:rPr>
        <w:t>Match report: Duncan Weir</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sz w:val="16"/>
        </w:rPr>
      </w:pPr>
      <w:r>
        <w:rPr>
          <w:rFonts w:cs="Verdana" w:ascii="Verdana" w:hAnsi="Verdana"/>
          <w:sz w:val="16"/>
        </w:rPr>
        <w:t>The first match of the season is always a step into the cricketing unknown. New team-mates, new opposition, new grounds and for Mike Rawlinson a new start date for the season that was a week earlier than he though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Mike's unexpected absence, Statto Lowton had to leave what he knows best and pass the freshly sharpened pencils to his brother Ed ‘Lager’ Lowton to score. Ed did a fantastic job. The book was neat, the scores added up. I think there is potential for coloured pens in the scorebook next week! Everyone playing appreciates someone giving up their time to score as it is one less thing to think about allowing the likes of Toogood to worry about how he is going to get off the mark this season and Gillie to ponder over his brand new spikes and what it must be like to bowl in them having not been given a chance as the black training brigade ruled on the artifici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Bere Regis put Shaftesbury into bat and the familiar opening partnership of Weir and Lowton padded up and strolled out to the wicket. Lowton made early inroads punishing the short ball with his trademark pull. After seeing him out in Newquay during the pre-season tour it can safely be said most of his pulling during the summer will be done at the crease. However, as seen many times before he was caught at deep backward square leg or wide fine leg pulling once too often and not using his wrists. Pulling with wrist rolling - perhaps something to think about while lying awake in bed during the evenings this summer. Obviously the selection worries for the Dorset over 90’s that had played on his mind all week had got the better of him and he departed for 14. Weir soon followed making a meal of a short straight one for just 2. His bold talk on tour informing Hayward that his two weeks away would leave him 200 runs behind on the batting cup was reduced to Hipworthesque laughable over exaggerated nonsense. Unfortunately the wickets continued to tumble. Jamie Weir (4) left a straight one that smashed his off stump out. Not to be outdone Jay Westcar (15) stepped to leg to make room for himself to smash all three of his own stumps with his bat. Toogood patiently watched the bowling, leaving the wide ones, but prodding and nurdling the straight ones for his 8 over duck! His entertaining showmanship at the crease left all the spectators gripped …on the relegation battle going on in the premiership as five live was heard from all car and pitch side radios. Williams (8), Mehmood (3), Selby (6), Statto (4) all failed to make significant contributions. The only credibility to come from the batting was Dec White who batted intelligently for his 29 with no one prepared to stay with him for any length of time. Gillie Dawson also deserves a mention, justifying his promotion to number 10 in the order with 10 not out breaking all previous best records in his Shaftesbury career. Shaftesbury closed their innings with a disappointing 117.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The bowling was by no means as disappointing as the batting. It was good to have Dec back in the attack and he can be pleased with his days work (6-1-9-0). Gillie bowled well for someone who hadn’t touched a cricket ball for eight months ending up with 10-5-21-0. Also promising was Jay Westcar who was unlikely not to be rewarded with a wicket for his efforts (7.2-2-20-0). Reliable as ever Lowton (8-2-25-1) and Jamie Weir (6-0-26-2) were the wicket takers and as is the norm these days Jamie will disappear to London knowing he’s leading the bowling cup stakes. 17 wides and 5 dropped catches made it impossible to win this game. What was unusual was the source of the dropped catches. Gillie who normally has a safe pair of hands managed to drop three demonstrating why he may be absent for a part of the season for laser eye surgery and Lowton dropped a sitter off his own bowling, a site more rare than the Beast of Bodmin (unless you are a believer in the conspiracy theory that Hayward </w:t>
      </w:r>
      <w:r>
        <w:rPr>
          <w:rFonts w:cs="Verdana" w:ascii="Verdana" w:hAnsi="Verdana"/>
          <w:b/>
          <w:bCs/>
          <w:i/>
          <w:iCs/>
          <w:sz w:val="16"/>
        </w:rPr>
        <w:t>is</w:t>
      </w:r>
      <w:r>
        <w:rPr>
          <w:rFonts w:cs="Verdana" w:ascii="Verdana" w:hAnsi="Verdana"/>
          <w:sz w:val="16"/>
        </w:rPr>
        <w:t xml:space="preserve"> the Beast of Bodmin, in which case he can be spotted hanging around most Cornish kebab shops as early as 7pm). In contrast to the drops were two great catches. Aled Williams waited patiently for a high swirling ball, the sort that would have Gillie reaching for the fines book while the ball was still in the air had Selbie been underneath it and Jamie Weir had a caught and bowled that is a contender for catch of the season diving low to his right to claim the wicket of his old Dorset coach.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There is no doubt the result has left Bere Regis with a good start and Shaftesbury with a mere 3 points!  Things can only get better; there were definitely signs to suggest they will too. No one should be too despondent with the result. Two years ago Shaftesbury were hammered by Shroton first game of the season and managed to win Division 2. It’s very early days. One thing is for certain, that was far from a promotion chasing performance. </w:t>
      </w:r>
    </w:p>
    <w:p>
      <w:pPr>
        <w:pStyle w:val="Normal"/>
        <w:jc w:val="both"/>
        <w:rPr>
          <w:rFonts w:ascii="Verdana" w:hAnsi="Verdana" w:cs="Verdana"/>
          <w:sz w:val="16"/>
        </w:rPr>
      </w:pPr>
      <w:r>
        <w:rPr>
          <w:rFonts w:cs="Verdana" w:ascii="Verdana" w:hAnsi="Verdana"/>
          <w:sz w:val="16"/>
        </w:rPr>
      </w:r>
    </w:p>
    <w:p>
      <w:pPr>
        <w:pStyle w:val="Normal"/>
        <w:autoSpaceDE w:val="false"/>
        <w:rPr/>
      </w:pPr>
      <w:r>
        <w:rPr>
          <w:rFonts w:cs="Courier New" w:ascii="Verdana" w:hAnsi="Verdana"/>
          <w:b/>
          <w:bCs/>
          <w:sz w:val="15"/>
          <w:lang w:val="en-US"/>
        </w:rPr>
        <w:t xml:space="preserve">Man Of The Match </w:t>
      </w:r>
      <w:r>
        <w:rPr>
          <w:rFonts w:cs="Courier New" w:ascii="Verdana" w:hAnsi="Verdana"/>
          <w:sz w:val="15"/>
          <w:lang w:val="en-US"/>
        </w:rPr>
        <w:t>- Dec White</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03:00Z</dcterms:created>
  <dc:creator>Milton</dc:creator>
  <dc:description/>
  <dc:language>en-US</dc:language>
  <cp:lastModifiedBy>Milton</cp:lastModifiedBy>
  <cp:lastPrinted>2004-05-18T11:30:00Z</cp:lastPrinted>
  <dcterms:modified xsi:type="dcterms:W3CDTF">2005-05-04T15:03:00Z</dcterms:modified>
  <cp:revision>2</cp:revision>
  <dc:subject/>
  <dc:title> </dc:title>
</cp:coreProperties>
</file>